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2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Договору управления  МКД № 83 по ул. Кузнечная от 01. 12.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услуг (работ) по управлению, содержанию и текущему ремонту обще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боты, выполняемые в отношении фунда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и (или) условия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spacing w:lineRule="auto" w:line="276" w:before="2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spacing w:lineRule="auto" w:line="276" w:before="2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и арматуры, расслаивания, трещин, выпучивания, отклонения от вертикали;</w:t>
            </w:r>
          </w:p>
          <w:p>
            <w:pPr>
              <w:pStyle w:val="ConsPlusNormal"/>
              <w:spacing w:lineRule="auto" w:line="276" w:before="2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аботы, выполняемые в отношении подвальны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суточные об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 и ежесуточных обходах, во время выполнения иных работ – при выявлении 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дверей подвалов и  запорных устройств на них. Устранение выявленных неисправ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 и ежесуточных обходах, во время выполнения иных работ – при выявлении наруш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аботы, выполняемые для надлежащего содержания ст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овреждений,  а также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 элементах стен дефектов (перекос, скалывание, отклонение от вертикали), а также наличия в таких конструкциях участков, пораженных плесенью (гнилью), с повышенной влажностью, с разрушением обшивки или штукатурки стен.</w:t>
            </w:r>
          </w:p>
          <w:p>
            <w:pPr>
              <w:pStyle w:val="ConsPlusNormal"/>
              <w:spacing w:lineRule="auto" w:line="276" w:before="2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, выполняемые в целях надлежащего содержания перекрытий и покры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 перекрытия, наличия, характера и величины трещин в штукатурном с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всех вышеуказанных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аботы, выполняемые в целях надлежащего содержания колон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металлических закладных деталей в домах со сборными и монолитными железобетонными колон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, выполняемые в целях надлежащего содержания балок (риге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Работы, выполняемые в целях надлежащего содержания крыш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ровли на отсутствие проте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и регламентами, а также - 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выходов на крыши, ходовых досок и переходных мостиков, осадочных и температурных швов, водоприемных воронок внутреннего водост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, в холодный период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а также – по заяв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а также – по заяв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очистка кровли от скопления снега и нале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очистка – 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ротечек – незамедлительное устран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Работы, выполняемые в целях надлежащего содержания лест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железобетонных лестниц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гибов косоуров, нарушения связи косоуров с площадками, коррозии металлических конструк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Работы, выполняемые в целях надлежащего содержания фас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витражного остекления фасада альпинистами (осмотры, ремонт или замена витражного стекл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собственников и пользователей. Круглогодично при благоприятной по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над балко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Работы, выполняемые в целях надлежащего содержания перегор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вукоизоляции и огнезащи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Работы, выполняемые в целях надлежащего содержания внутренней отде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за состояние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Работы, выполняемые в целях надлежащего содержания полов помещений, относящихся к обще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снования и поверхностного слоя по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иодических осмотрах, при иных осмотрах и обходах. Ремонт, устранение неисправностей – по заявкам или при обнару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, выполняемые в целях надлежащего содержания мусоропров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засоров - незамедлительное их устра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, выполняемые в целях надлежащего содержания систем вентиляции и дымоуда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оответствии с техническим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оответствии с техническим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, при обнаружении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оответствии с техническим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ый контроль, устранение по мере необходим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Работы, выполняемые в целях надлежащего содержания индивидуальных теплов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сменные обходы, ремонты – при выявлении неисправнос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восстановление при авариях (по заявкам или при самостоятельном обнару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к отопительному сез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к отопительному сез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восстановление при авариях (по заявкам или при самостоятельном обнаружени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Общие работы, выполняемые для надлежащего содержания систем ХВС, ГВС, отопления и водоот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разводящих трубопроводов и оборудования на чердаках, в подвалах и кан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, в отношении ОДПУ – в соответствии с техническими требованиям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: по заявкам, при выявл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восстановление при авариях (по заявкам или при самостоятельном обнаруж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, восстановление при авариях (по заявкам или при самостоятельном обнаруж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, после выполнения строитель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и промывка водонапорных б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(промывка осуществляется холодной вод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щедомовых приборов учета коммунальных ресурсов (ХВС, ГВС, тепловая энергия, электроэнергия) в торгов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еобходимости (выход из ОДПУ из строя, вывод из эксплуатации, истечение межповерочного интервала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Работы, выполняемые в целях надлежащего содержания систем теплоснабжения (отопление, ГВС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 в год, при подготовке к отопительному сезону. Постоянно при авариях и (или) отключениях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бных пусконаладо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отопительного сезона Постоянно, после ремон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по заявкам или непосредственном обнару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, в начале отопительного сез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Работы, выполняемые в целях надлежащего содержания электрооборудования и телекоммуникацио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, в сроки предусмотренные Правилами эксплуатации электроустанов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роки предусмотренные Правилами эксплуатации электроу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индивидуальных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оответствии руководящими нормативными документами. При выявлении неисправ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смотрах, ложных срабатываниях, выявленных неисправност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, выполняемые в целях надлежащего содержания и ремонта лиф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,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смотров, технического обслуживания и ремонт лиф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у с обслуживающей организацией и в соответствии с техническими регламентам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аварийного обслуживания лиф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 по договору с обслуживающей организ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Работы по содержанию помещений, входящих в состав обще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 уборка на первых этажах по мере загрязнения, но не реже 1 раза в сутки. На остальных этажах – влажная уборка проводится непосредственно после сухой – 1 раз в неделю. Сухая уборка лестниц и переходных лоджий  - 1 раз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ая уборка лестниц и переходных лоджий – 1 раз в месяц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ая протирка подоконников  – 2 раза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ерил лестниц,– 1 раз в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шкафов для электросчетчиков слаботочных устройств, отопительных приборов, пожарных шкафов, плафонов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стен, дверей - 1 раз в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систем защиты от грязи (металлических решеток, ячеистых покрытий, приям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 по мере загрязнений, но не реже 1 раза в су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грязезащитных ковров в подъез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Работы по содержанию земельного участка (далее – «общая территория») в холодный период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гание свежевыпавшего снега и очистка общей территории от снега и льда при наличии колейности свыше 5 см, а также вывоз собранных снежных масс на полиго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вывоз снежных масс – не менее 1 раза за период (по факту выпадения осад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бщей территории от снега наносного происхождения (или подметание такой территории, свободной от снежного покр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бщей территории от наледи и ль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аполнения, но не реже 1 раза в су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ец и площадок перед входом в подъ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крылец и площадок перед входами в офисные помещения со стороны улиц Кузнечная и Шарташ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от снега, наледи и льда общей территории, расположенной с внешней стороны непосредственно перед входами (калитками, воротами, въезд в подземный паркинг) во двор жилого комплекса (в пределах границ общего земельного участка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ыпка опасных участков пеших маршрутов песчано-соляной смесью (от обледене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при подготовке корта к заливке (при желании собственников): предоставление уборочного инструмента, шланга для полива, выделение сотрудников, предоставление коммунального ресурс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содержанию земельного участка в теплый период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и уборка территории, в том числе механизирова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ежедневный контроль за санитарным состоянием. Подметание и уборка – при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по мере наполнения, но не реже 1 раза в сутки. Промывка по мере загряз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выкашивание газ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ежедневный контроль за санитарным состоянием. Выкашивание травы – по мере вырас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ливневой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ьца и площадки перед входом в подъез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а также – по мере загряз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ец и площадок перед входами в офисные помещения со стороны улиц Кузнечная и Шарташская в подъ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общей территории, расположенной с внешней стороны непосредственно перед входами (калитками, воротами, въезд в подземный паркинг) во двор жилого комплекса (в пределах границ общего земельного участк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разметки («зебр») в местах пешеходных переходов,</w:t>
              <w:br/>
              <w:t>побелка бордю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окрытия проездов (асфальт), тротуаров (плитка «бехатон»), пешеходных дорожек: укладка нового асфальта в ямы, трещины, выбоины; замена поврежденных плиток (перекладка). Ремонт и (или) замена ограждений тротуаров (ограничительных столбиков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элементов детской и спортивной площадок, в том числе хоккейного корта, тренажеров и малых архитектурных форм. Ремонт и замена отдельных элементов при необходим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полный осмотр – 1 раз в год, осмотры при еженедельных обходах; ремонт, замена – при необходим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еленение дворовой территории (посадка цветов весной, полив и подкормка растений, уход за цветами и деревьями (кустарниками), уборка и уход за клумбами и цветниками). Обработка участка от клещ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теплого периода года. Акарицидная обработка – 1 раз в г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осветительных элементов на дворовой территории (независимо от времени года): замена ламп, укрепление и покраска столбов и мачт, установка и ремонт (замена) автоматических выключателей освещен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ремонт (замена) – при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иных услуг (работ) по содержанию общего имуще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 по согласованию с собственниками или по инициативе управляющей компа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3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Приобретение малых архитектурных форм, спортивного инвентаря, тренажеров, игрового оборудования для детских площадок, иного оборудования, оснащения для благоустройства дворовой территории. Монтаж приобретенного оборудования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Постоянно. Приобретение в торговых организациях осуществляется за счет денежных средств получаемых от лиц, использующих общее имущество МКД. Монтаж и установка производятся в теплый период г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Иные работы (услуги) по содержанию общего имущества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организации и содержанию контейнерных площадок, предназначенных для накопления и вывоза ТКО и расположенных на общем неделимом земельном участ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в соответствии с Правилами противопожарного режима РФ и техническими регламентами на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,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 и при осмотрах,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,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Содержание и ремонт систем доступа и систем контроля, в том числе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мофонного оборудования в подъездах многоквартирного дома, калиток при входах на земельный участ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атизированных ворот и шлагбаумов на въездах/выездах на земельный участ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ы видеонаблюдения в подъездах на первом этаже в каждом подъезде (у входа) и системы видеонаблюдения во дво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атических систем обнаружения аварийных протечек из систем ХВС, ГВС, отопления, канал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Постоянный контроль, на период действия договора управления. Устранение неисправностей по заявкам или при непосредственном обнару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оборудования обнаружения аварийных протечек из систем ХВС, ГВС, отопления, канализации и постоянный контроль – только на период действия договора управлени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Услуги по ремонту общего имущества в многоквартирном дом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текущему ремонту общего имущества в  МКД: ремонт лифтов, общедомовых инженерных сетей и оборудования, находящегося на них, в том числе замена или реконструкция отдельных элементов, текущий ремонт иных элементов общего имущества МКД (подъезды, крыши, подвалы и прочее).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работ по текущему ремонту устанавливается по результатам сезонных (весеннего, осеннего) осмотра. Решение о проведении текущего ремонта принимается на ОСС помещений или такой ремонт проводится по инициативе У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5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Ремонт элементов общего имущества, отличающийся особой сложностью и объемами от обычных ремонтных работ.  Приобретение запасных частей, материалов и иного оборудования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В пределах финансирования исходя из размера средств, получаемых от лиц, использующих общее имущество в МКД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5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Капитальный ремонт общего имущества, выбор подрядчика, подготовка проектно-сметной документации контроль и приемка работ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В соответствии с решением ОСС о проведении капитального ремонта. Непосредственно работы по капитальному ремонту и работы по подготовке проектно-сметной документации финансируются за счет средств фонда капитального ремонт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Услуги по у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консьержа в подъездах, в том числе содержание, оборудование и оснащение консьержных комн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о консьержа - круглосуточно (с кратковременными перерывами), на период действия договора управления. *Размер платы за данную услугу утверждается на ОСС помещений поквартирно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охраны жилого комплекса (территория двора, общее имущество МКД), в том числе содержание, оборудование и оснащение постов охраны, обеспечение общественного порядка и контроль въезда (входа) на территор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осуточно, на период действия договора управления. *Размер платы за данную услугу утверждается на ОСС помещений поквартирно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аспортного стола (ул. Первомайская, 104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комиссионного вознаграждения ПАО «Сбербанк России» за прием платежей (содержание, капитальный ремонт, коммунальные услуг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арифам банка 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лаборатории по проведению анализа воды для контроля ка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ная работа с РСО, подрядчиками, поставщиками, контрагентами (заключение договоров, приемка работ (услуг), претензионная работа, проведение расчетов и т. д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зионно-исковая работа с лицами, допустившими образование задолженности по оплате. Взыскание задолженности. Выдача предписаний и уведомл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органами государственной власти и местного самоуправления в рамках деятельности по управлению МК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латы за жилое помещение, капитальный ремонт и коммунальные услуги, выпуск и доставка (выдача) квитанций, сверка по платежам и перерасчет платы в случаях, установленных законодательств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рабочее время, 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по капитальному ремонту общего имущества, необходимых заключений и экспертиз для капитального ремо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, 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ое страхование лифтов в рамках Федерального закона </w:t>
            </w:r>
            <w:r>
              <w:rPr>
                <w:rFonts w:cs="Arial" w:ascii="Arial" w:hAnsi="Arial"/>
                <w:b/>
                <w:bCs/>
                <w:color w:val="666699"/>
                <w:szCs w:val="2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7. 07. 2010 г. 225-ФЗ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арифам ООО «Росгосстрах» на период действия договор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ое страхование кабин лифтов (от пожара, аварии, вандализма и про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арифам ООО СК «Екатеринбург»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ровольное страхование деятельности по управлению (возмещение до 500 000 рублей по одному страховому случаю или до 1 500 000 рублей по всему МКД)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арифам СПАО «Ингосстрах» на период действия договор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Контроль за деятельностью организаций, осуществляющих услуги связи в МКД (интернет-провайдеры, операторы кабельного ТВ), обеспечение доступа в МКД в целях ремонта и наладки телекоммуникационных сетей и оборудования, выдача технических условий и письменных согласований на размещение и подключение к электросетям, техническое обслуживание и охрана сетей связи и оборудования связи, направление предписаний при выявлении нарушений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остоянно на период действия договор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награждение УК составляет 10% от общей месячной платы, вносимой лицами, использующими общее имущество в целях оказания услуг связи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услуги (работы) по управлению МКД, предусмотренные действующим законодательств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 в течение срока действия договора управлени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тоимость услуги не входит в утвержденный тариф на содержание жилого помещения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От Управляющей компании                                                                    От Собственника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/ М. Г. Чернов                                                    _____________________/ ____________________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0:00Z</dcterms:created>
  <dc:creator>Виктор</dc:creator>
  <dc:description/>
  <dc:language>en-US</dc:language>
  <cp:lastModifiedBy>Андрей</cp:lastModifiedBy>
  <cp:lastPrinted>2019-07-24T18:37:00Z</cp:lastPrinted>
  <dcterms:modified xsi:type="dcterms:W3CDTF">2019-10-02T10:10:00Z</dcterms:modified>
  <cp:revision>2</cp:revision>
  <dc:subject/>
  <dc:title/>
</cp:coreProperties>
</file>